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БУ ДО «ДМЦ» ЕМР Р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№</w:t>
            </w:r>
            <w:r>
              <w:rPr/>
              <w:t>43 от 01.10.2015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МБУ ДО «ДМЦ» ЕМР Р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15 - 16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Учрежде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ев А.М., директор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ичного приема граждан директор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ев А.М., директор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ев А.М., директор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итоговой аттестации  выпускников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амоанализ деятельности Учр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том числе черезсеть Интерн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цова Е.Н., зам. директора пр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дополните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цова Е.Н., зам. директора про УВР, ПД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ев А.М., директор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Учреждении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ев А.М., директор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ев А.М., директор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5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мая 2015год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ев А.М.,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ронцова Е.Н., зам. директора пр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Учреждения, выпусков печатной продукции о проводимых мероприятиях и других важных событиях в жизни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ев А.М.,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ронцова Е.Н., зам. директора пр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ение персональной ответственности работников Учреждения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ев А.М., директо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цова Е.Н., зам. директора пр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ев А.М., директо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обуч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цова Е.Н., зам. директора про УВР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обучающимис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15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цова Е.Н., зам. директора пр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нь открытых двер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5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мая 2015год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иев А.М.,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ронцова Е.Н., зам. директора пр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9:00Z</dcterms:created>
  <dc:creator>админ</dc:creator>
  <dc:description/>
  <cp:keywords/>
  <dc:language>en-US</dc:language>
  <cp:lastModifiedBy>1</cp:lastModifiedBy>
  <cp:lastPrinted>2018-07-10T11:18:00Z</cp:lastPrinted>
  <dcterms:modified xsi:type="dcterms:W3CDTF">2018-07-10T07:26:00Z</dcterms:modified>
  <cp:revision>5</cp:revision>
  <dc:subject/>
  <dc:title>План работы   по противодействию </dc:title>
</cp:coreProperties>
</file>